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2 июля 2010 года</w:t>
              <w:tab/>
              <w:tab/>
              <w:tab/>
              <w:tab/>
              <w:tab/>
              <w:tab/>
              <w:t xml:space="preserve">                                № 33-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индивидуального тариф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 услуги по передаче электрической энергии для взаиморасчётов </w:t>
            </w:r>
          </w:p>
          <w:p>
            <w:pPr>
              <w:pStyle w:val="Normal"/>
              <w:jc w:val="center"/>
              <w:rPr/>
            </w:pPr>
            <w:r>
              <w:rPr/>
              <w:t>между сетевыми организациями обществом с ограниченной ответственностью «Сети ЭРК» и закрытым акционерным обществом «Региональные электрические сети» и тарифа для общества с ограниченной ответственностью «Сети ЭРК» на приобретение электрической энергии у гарантирующего поставщика ОАО «СибирьЭнерго» в целях компенсации потерь в сетях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Style14"/>
        <w:ind w:left="0" w:firstLine="72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 Федеральным законом от 14.04.95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Методическими указаниями по расчёту регулируемых тарифов и цен на электрическую (тепловую) энергию на розничном (потребительском) рынке, утверждёнными приказом Федеральной службы по тарифам от 06.08.2004 № 20-э/2 (в редакции приказов Федеральной службы по тарифам от 31.07.2007 № 138-э/6, от 31.12.2009 N 558-э/1)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постановлением Губернатора Новосибирской области от 28.09.2009 № 406 «Об утверждении Положения 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2.07.2010 № 20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Установить </w:t>
      </w:r>
      <w:r>
        <w:rPr>
          <w:szCs w:val="28"/>
        </w:rPr>
        <w:t xml:space="preserve">индивидуальный тариф на услуги по передаче электрической энергии для взаиморасчётов между </w:t>
      </w:r>
      <w:r>
        <w:rPr/>
        <w:t>сетевыми организациями обществом с ограниченной ответственностью «Сети ЭРК» (ОГРН 1095445002597, ИНН 5445261380) и закрытым акционерным обществом «Региональные электрические сети» согласно приложению 1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Установить</w:t>
      </w:r>
      <w:r>
        <w:rPr/>
        <w:t xml:space="preserve"> тариф для общества с ограниченной ответственностью «Сети ЭРК» (ОГРН 1095445002597, ИНН 5445261380), оказывающего услуги по передаче электрической энергии, приобретающего её у гарантирующего поставщика ОАО «СибирьЭнерго» в целях компенсации потерь в сетях, принадлежащих обществу с ограниченной ответственностью «Сети ЭРК»</w:t>
      </w:r>
      <w:r>
        <w:rPr>
          <w:szCs w:val="28"/>
        </w:rPr>
        <w:t xml:space="preserve"> </w:t>
      </w:r>
      <w:r>
        <w:rPr/>
        <w:t xml:space="preserve">на законном основании, согласно приложению 2.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3. Тарифы, установленные в пунктах 1 и 2 настоящего </w:t>
      </w:r>
      <w:r>
        <w:rPr>
          <w:szCs w:val="28"/>
        </w:rPr>
        <w:t>приказа, действуют с 1 августа 2010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 Н.Н.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к приказу департамента по тарифам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22.07.2010 № 33-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</w:t>
      </w:r>
      <w:r>
        <w:rPr>
          <w:szCs w:val="28"/>
        </w:rPr>
        <w:t xml:space="preserve">ндивидуальный 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услуги по передаче электрической энергии для взаиморасчётов </w:t>
      </w:r>
    </w:p>
    <w:p>
      <w:pPr>
        <w:pStyle w:val="Normal"/>
        <w:jc w:val="center"/>
        <w:rPr/>
      </w:pPr>
      <w:r>
        <w:rPr>
          <w:szCs w:val="28"/>
        </w:rPr>
        <w:t xml:space="preserve">между </w:t>
      </w:r>
      <w:r>
        <w:rPr/>
        <w:t xml:space="preserve">сетевыми организациями обществом с ограниченной ответственностью «Сети ЭРК» и закрытым акционерным обществом </w:t>
      </w:r>
    </w:p>
    <w:p>
      <w:pPr>
        <w:pStyle w:val="Normal"/>
        <w:jc w:val="center"/>
        <w:rPr/>
      </w:pPr>
      <w:r>
        <w:rPr/>
        <w:t>«Региональные электрические сети»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02"/>
        <w:gridCol w:w="2358"/>
      </w:tblGrid>
      <w:tr>
        <w:trPr>
          <w:trHeight w:val="400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ставочный тариф</w:t>
            </w:r>
          </w:p>
        </w:tc>
      </w:tr>
      <w:tr>
        <w:trPr>
          <w:trHeight w:val="124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а на оплату технологического расхода (потерь) </w:t>
            </w:r>
          </w:p>
        </w:tc>
      </w:tr>
      <w:tr>
        <w:trPr>
          <w:trHeight w:val="36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/МВт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 ч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ети ЭРК» - закрытое акционерное общество «Региональные электрические се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176,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1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 приказу департамента по тарифам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22.07.2010 № 33-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риф </w:t>
      </w:r>
    </w:p>
    <w:p>
      <w:pPr>
        <w:pStyle w:val="Normal"/>
        <w:jc w:val="center"/>
        <w:rPr/>
      </w:pPr>
      <w:r>
        <w:rPr/>
        <w:t>для общества с ограниченной ответственностью «Сети ЭРК», оказывающего услуги по передаче электрической энергии, приобретающего её у гарантирующего поставщика ОАО «СибирьЭнерго» в целях компенсации потерь в сетях, принадлежащих обществу с ограниченной ответственностью «Сети ЭРК»</w:t>
      </w:r>
      <w:r>
        <w:rPr>
          <w:szCs w:val="28"/>
        </w:rPr>
        <w:t xml:space="preserve"> </w:t>
      </w:r>
      <w:r>
        <w:rPr/>
        <w:t xml:space="preserve">на законном основании </w:t>
      </w:r>
    </w:p>
    <w:p>
      <w:pPr>
        <w:pStyle w:val="Normal"/>
        <w:jc w:val="center"/>
        <w:rPr/>
      </w:pPr>
      <w:r>
        <w:rPr/>
        <w:t>(тариф указан без НДС)</w:t>
      </w:r>
    </w:p>
    <w:p>
      <w:pPr>
        <w:pStyle w:val="Normal"/>
        <w:rPr/>
      </w:pPr>
      <w:r>
        <w:rPr/>
      </w:r>
    </w:p>
    <w:tbl>
      <w:tblPr>
        <w:tblW w:w="91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2520"/>
      </w:tblGrid>
      <w:tr>
        <w:trPr>
          <w:trHeight w:val="346" w:hRule="atLeast"/>
        </w:trPr>
        <w:tc>
          <w:tcPr>
            <w:tcW w:w="6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ноставочный тариф</w:t>
            </w:r>
          </w:p>
        </w:tc>
      </w:tr>
      <w:tr>
        <w:trPr/>
        <w:tc>
          <w:tcPr>
            <w:tcW w:w="6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МВт·ч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ети ЭР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Информация об изменениях документа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32:00Z</dcterms:created>
  <dc:creator>tig</dc:creator>
  <dc:description/>
  <cp:keywords/>
  <dc:language>en-US</dc:language>
  <cp:lastModifiedBy>tig</cp:lastModifiedBy>
  <cp:lastPrinted>2010-07-23T13:39:00Z</cp:lastPrinted>
  <dcterms:modified xsi:type="dcterms:W3CDTF">2011-06-16T09:36:00Z</dcterms:modified>
  <cp:revision>8</cp:revision>
  <dc:subject/>
  <dc:title>                                         </dc:title>
</cp:coreProperties>
</file>